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5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</w:t>
      </w:r>
      <w:r>
        <w:rPr>
          <w:rFonts w:ascii="Arial" w:hAnsi="Arial"/>
          <w:color w:val="auto"/>
          <w:sz w:val="20"/>
          <w:lang w:val="es-AR"/>
        </w:rPr>
        <w:t xml:space="preserve"> mayo</w:t>
      </w:r>
      <w:r>
        <w:rPr>
          <w:rFonts w:ascii="Arial" w:hAnsi="Arial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1339/92, 262/93 y 170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27 de mayo de 1993,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to por las partes competentes el acuerdo comple-</w:t>
        <w:br/>
        <w:t>mentario, con la entrega de la tenencia y llaves de la</w:t>
        <w:br/>
        <w:t>unidad n</w:t>
      </w:r>
      <w:r>
        <w:rPr>
          <w:rFonts w:eastAsia="Arial" w:ascii="Arial" w:hAnsi="Arial"/>
          <w:color w:val="auto"/>
          <w:sz w:val="20"/>
          <w:lang w:val="es-ES_tradnl"/>
        </w:rPr>
        <w:t>° 12, piso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Arial" w:ascii="Arial" w:hAnsi="Arial"/>
          <w:color w:val="auto"/>
          <w:sz w:val="20"/>
          <w:lang w:val="es-ES_tradnl"/>
        </w:rPr>
        <w:t>° 12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Veintiocho mil cuarenta o su equivalente en dóla-</w:t>
        <w:br/>
        <w:t>res estadounidenses ($ 28.040 ó U$S 28.040), al señor</w:t>
        <w:br/>
        <w:t>Enrique Guillermo Bulit Goñi (DNI. 4.921.47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170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m</w:t>
      </w:r>
      <w:r>
        <w:rPr>
          <w:rFonts w:eastAsia="Arial" w:ascii="Arial" w:hAnsi="Arial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Resoluciones 1339/92, 262/93 y 170/93, a la Escri-</w:t>
        <w:br/>
        <w:t>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documen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enviada, a sus efectos.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