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6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.                  EXP. "E-98/83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83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términos inapropiados con</w:t>
        <w:br/>
        <w:t>que el presentante de fs. 389/393 se dirige al Superio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le la errónea valoración de las //</w:t>
        <w:br/>
        <w:t>atribuciones del Tribunal que efectú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rcibi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para los Juzgados Na-</w:t>
        <w:br/>
        <w:t>cionales de Primera Instancia en lo Criminal y Correccional</w:t>
        <w:br/>
        <w:t>Federal, doctor Alberto Daniel Piotti (artículo 16 del De-/</w:t>
        <w:br/>
        <w:t>creto-Ley 1.285/5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ar el escrito mencionado supra, y, pr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debidamente autenticadas /</w:t>
        <w:br/>
        <w:t>se remitirán al señor Procurador General de la Nación a los</w:t>
        <w:br/>
        <w:t>efectos que juzgue correspondan, resérvese aquél en Secreta-</w:t>
        <w:br/>
        <w:t>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comuníquese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