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/95                      EXP.N° 1934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a partir del día de la fecha y</w:t>
        <w:br/>
        <w:t>hasta el 31 de mayo del corriente año, a un agente con una</w:t>
        <w:br/>
        <w:t>categoría presupuestaria equivalente al cargo de ayudante</w:t>
        <w:br/>
        <w:t>para desempeñarse como chofer en el Tribunal Oral en lo Crimi-</w:t>
        <w:br/>
        <w:t>nal Federal de La Rio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