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163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52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octubre de 1992.-</w:t>
        <w:br/>
        <w:t>Visto el expediente N° 452/92,  caratu-</w:t>
        <w:br/>
        <w:t>lado: "Cámara Federal de Apelaciones de Comodoro Rivadavia s/trans-</w:t>
        <w:br/>
        <w:t>formación 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0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a a estas actuaciones corresponde efectuar las transforma-</w:t>
        <w:br/>
        <w:t xml:space="preserve">ciones de cargos en los anexos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de la dotación de personal</w:t>
        <w:br/>
        <w:t>de la Cámara Federal de Apelaciones de Comodoro Rivadavia de acuer-</w:t>
        <w:br/>
        <w:t>do a lo dispuesto en las Acordadas 7/92, 17/92 y 18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en ejercicio de las faculta-</w:t>
        <w:br/>
        <w:t>des establecidas en los arts. 17 de la ley 16.432, 23 de la ley</w:t>
        <w:br/>
        <w:t>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siguientes transformacio-</w:t>
        <w:br/>
        <w:t>nes en la dotación del personal de la Cámara Federal de Apelacio-</w:t>
        <w:br/>
        <w:t>nes de Comodoro Rivadavia (programa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Comodo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  <w:br/>
        <w:t>3 Auxiliar Superior                       + 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Auxiliar Superior (Relator) +  3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Auxiliar Superior de 6a.    +2 Escribiente Auxiliar</w:t>
        <w:br/>
        <w:t>1 Auxiliar Principal de 5a.   +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Auxiliar Principal de 6a.   +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3a.(@)+  1 Medio Oficial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Auxiliar Principal de 7a.   +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                      +  1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5 Auxiliar Principal de 7a.   + 5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2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iscalía de Cám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Superior (Relator) +  1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Auxiliar Principal de 6a.   +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Principal de 7a.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Federal de Comodoro Rivadavi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Oficial Superior de 7a. 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 Oficial</w:t>
        <w:br/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3 Auxiliar Superior de 6a.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de 6a.(#) +  1 Escribiente Auxiliar (#)</w:t>
        <w:br/>
        <w:t>-  3 Auxiliar Principal de 5a.   + 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Auxiliar Principal de 6a.   +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  <w:br/>
        <w:t>5 Auxiliar Principal de 7a.   + 5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 Público de 1a. Instancia de Comodo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Fiscalía-</w:t>
        <w:br/>
        <w:t>Personal Administrativo y Técnico</w:t>
        <w:br/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Rawson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Superior de 7a. 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Superior (&amp;)      +  1 Oficial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de 3a.(=) +  1 Escribiente (=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163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452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2 Auxiliar Superior de 6a.    +2 Escribiente Auxiliar</w:t>
        <w:br/>
        <w:t>1 Auxiliar Superior de 6a.(#) +  1 Escribiente Auxiliar (#)</w:t>
        <w:br/>
        <w:t>1 Auxiliar Superior de 6a.(##)+  1 Escribiente Auxiliar (#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3 Auxiliar Principal de 5a.   +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Auxiliar Principal de 6a.   +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4 Auxiliar Principal de 7a,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s Públicos de la: Instancia de Raws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-</w:t>
        <w:br/>
        <w:t>Personal Administrativo y Técnico</w:t>
        <w:br/>
        <w:t>I Auxiliar Superior de 6a.    +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fensor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oderal de Rio Gallegos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Superior                       +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(&amp;)      +1 Oficial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3a.(=) +  1 Escribiente {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Superior de 6a.    +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(#) +  1 Escribiente Auxiliar (#)</w:t>
        <w:br/>
        <w:t>-  1 Auxiliar Superior de 6a. (##)+  1 Escribiente Auxiliar (#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Principal de 5a.   + 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2 Auxiliar Principal de 6a.   +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4 Auxiliar Principal de 7a.   +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s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Públicos</w:t>
      </w:r>
      <w:r>
        <w:rPr>
          <w:rFonts w:ascii="Courier New" w:hAnsi="Courier New"/>
          <w:sz w:val="20"/>
          <w:lang w:val="es-AR"/>
        </w:rPr>
        <w:t xml:space="preserve"> de 1a. Instancia de Río Galle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Superior de 6a.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efensor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  <w:br/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Tierra del Fuego, Antárt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 Islas del Atlántic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Oficial Superior de 7a. 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4 Oficial</w:t>
        <w:br/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Superior (&amp;)  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Oficial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de 3a.(=) +  1 Escribiente (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6 Auxiliar Superior de 6a.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de 6a.(##)+  1 Escribiente Auxiliar (#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 Auxiliar Principal de 5a.   + 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 Auxiliar Principal de 6a.   +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4 Auxiliar Principal de 7a.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s Públicos de 1a. Instancia_de Tierra del</w:t>
      </w:r>
      <w:r>
        <w:rPr>
          <w:rFonts w:ascii="Courier New" w:hAnsi="Courier New"/>
          <w:sz w:val="20"/>
          <w:lang w:val="es-AR"/>
        </w:rPr>
        <w:t xml:space="preserve"> Fue</w:t>
      </w:r>
      <w:r>
        <w:rPr>
          <w:rFonts w:ascii="Courier New" w:hAnsi="Courier New"/>
          <w:sz w:val="20"/>
          <w:lang w:val="es-ES_tradnl"/>
        </w:rPr>
        <w:t>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ártida e Islas del Atlántic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63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52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6a.    +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efensor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Ordinario del Territorio Nacional</w:t>
        <w:br/>
        <w:t>de Tierra del Fuego, Antártid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 Islas del Atlántic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UHA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ficial Superior de 6a.    +8 Oficial</w:t>
        <w:br/>
        <w:t>3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(&amp;)      +  1 Oficial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Superior de 3a.(=) + 2 Escribiente  (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Superior de 6a.   +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6a.(#) +  1 Escribiente Auxiliar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6a.(##)+  1 Escribiente Auxiliar (#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5a.   + 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6a.   +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 de 7a.   + 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s Públicos de la. Instancia de Usuha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  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 Auxiliar Superior de 6a.    +  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efensor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Superior de 6a.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7a.   +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Nacional Ordinario del Territori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erra del Fuego, Antártida e Islas del Atlántic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 GRA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 Oficial Superior de 6a.     +  8 Oficial</w:t>
        <w:br/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(&amp;)      +  1 Oficial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Superior de 3a.(=) +  2 Escribiente (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Auxiliar Superior de 6a.    +  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de 6a.(#) +  1 Escribiente Auxiliar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Superior de 6a.(##)+  1 Escribiente Auxiliar (#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 Auxiliar Principal de 5a.   +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3 Auxiliar Principal de 6a.   +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Auxiliar Principal de 7a.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s Públicos de 1a. Instancia de Río Gra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63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452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Superior de 6a.    + 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  <w:br/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efensor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Superior de 6a-    +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@ Mayordomo</w:t>
        <w:br/>
        <w:t>&amp; Habilitado</w:t>
        <w:br/>
        <w:t>= Notificador</w:t>
        <w:br/>
        <w:t># Archivo</w:t>
        <w:br/>
        <w:t>## Bibliotec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5</Words>
  <Characters>7563</Characters>
  <CharactersWithSpaces>64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6:00Z</dcterms:created>
  <dc:creator>Proyectos Especiales</dc:creator>
  <dc:description/>
  <dc:language>en-US</dc:language>
  <cp:lastModifiedBy/>
  <dcterms:modified xsi:type="dcterms:W3CDTF">2007-03-22T12:46:00Z</dcterms:modified>
  <cp:revision>3</cp:revision>
  <dc:subject/>
  <dc:title>RESOLUCION N°163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