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239/80</w:t>
        <w:br/>
        <w:t>del registro de la Subsecretaría de Administración, por</w:t>
        <w:br/>
        <w:t>el que se tramita la licitación privada Nº 338/80, a los</w:t>
        <w:br/>
        <w:t>efectos de la provisión del servicio de mantenimiento del</w:t>
        <w:br/>
        <w:t>ascensor instalado en el edificio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osario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d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</w:t>
        <w:br/>
        <w:t>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licitación privada Nº 338/80 la</w:t>
        <w:br/>
        <w:t>que se adjudica -por única oferta válida- a la firma "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I</w:t>
      </w:r>
      <w:r>
        <w:rPr>
          <w:rFonts w:ascii="Times New Roman" w:hAnsi="Times New Roman"/>
          <w:color w:val="auto"/>
          <w:sz w:val="20"/>
          <w:lang w:val="es-ES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.A.I.C. I.y</w:t>
      </w:r>
      <w:r>
        <w:rPr>
          <w:rFonts w:ascii="Times New Roman" w:hAnsi="Times New Roman"/>
          <w:color w:val="auto"/>
          <w:sz w:val="20"/>
          <w:lang w:val="es-ES"/>
        </w:rPr>
        <w:t xml:space="preserve"> F</w:t>
      </w:r>
      <w:r>
        <w:rPr>
          <w:rFonts w:ascii="Times New Roman" w:hAnsi="Times New Roman"/>
          <w:color w:val="auto"/>
          <w:sz w:val="20"/>
          <w:lang w:val="es-ES_tradnl"/>
        </w:rPr>
        <w:t>." de acuerdo a su presupuesto obrante a</w:t>
        <w:br/>
        <w:t>fs. 9 y por el importe total de PESOS: SIETE</w:t>
      </w:r>
      <w:r>
        <w:rPr>
          <w:rFonts w:ascii="Times New Roman" w:hAnsi="Times New Roman"/>
          <w:color w:val="auto"/>
          <w:sz w:val="20"/>
          <w:lang w:val="es-ES"/>
        </w:rPr>
        <w:t xml:space="preserve"> MILLONES </w:t>
      </w:r>
      <w:r>
        <w:rPr>
          <w:rFonts w:ascii="Times New Roman" w:hAnsi="Times New Roman"/>
          <w:color w:val="auto"/>
          <w:sz w:val="20"/>
          <w:lang w:val="es-ES_tradnl"/>
        </w:rPr>
        <w:t>DOS-</w:t>
        <w:br/>
        <w:t>CI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IL ($    7.200.000 . -)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Desestimar -atento lo aconsejado por la Co-</w:t>
        <w:br/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      20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presente gasto a la Cuenta "Ho-</w:t>
        <w:br/>
        <w:t>norarios y Retribuciones a Terceros"      (1-05-002-1-12-1220-</w:t>
        <w:br/>
        <w:t>230)      del Presupuesto General de Gastos para el Ejercicio</w:t>
        <w:br/>
        <w:t>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 devuélvanse a la citada Subse-</w:t>
        <w:br/>
        <w:t>cretaría,     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