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1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61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julio del corriente ario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</w:t>
        <w:br/>
        <w:t>6 meses a la auxiliar de la Dirección de Administración Finan-</w:t>
        <w:br/>
        <w:t>ciera señorita Milagros Rueda, en virtud de lo estableci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117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