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11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</w:t>
      </w:r>
      <w:r>
        <w:rPr>
          <w:rFonts w:eastAsia="Courier New" w:ascii="Courier New" w:hAnsi="Courier New"/>
          <w:color w:val="auto"/>
          <w:sz w:val="20"/>
          <w:lang w:val="es-ES_tradnl"/>
        </w:rPr>
        <w:t>ñires, 1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  <w:br/>
        <w:t>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270/97, hasta el 3 de agosto del corriente año, referente a</w:t>
        <w:br/>
        <w:t>la adscripción de la escribiente auxiliar del Juzgado Federal de</w:t>
        <w:br/>
        <w:t>Ushuaia, señora Josefa Alba García, al Juzgado Federal de San</w:t>
        <w:br/>
        <w:t>Juan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00|96/SSJ/PERSONAL/1997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