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b.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 de</w:t>
        <w:br/>
        <w:t>la Capital solicita feriado judicial para los tribunales</w:t>
        <w:br/>
        <w:t>y organismos con sede en el inmueble de Cerrito 536, has-</w:t>
        <w:br/>
        <w:t>ta tanto desaparezcan las causas que provocan la sobre-</w:t>
        <w:br/>
        <w:t>carga de la estructura del edificio; y teniendo en cuen-</w:t>
        <w:br/>
        <w:t>ta lo informado precedentemente por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 es-</w:t>
        <w:br/>
        <w:t>tablecida en el Art. 2o del Reglamento para la Justicia</w:t>
        <w:br/>
        <w:t>Nacional- feriado judicial para los tribunales y organis-</w:t>
        <w:br/>
        <w:t>mos con sede en el inmueble de la calle Cerrito 536 de</w:t>
        <w:br/>
        <w:t>esta Capital,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4 y 15 del corriente,</w:t>
        <w:br/>
        <w:t>sin perjuicio de ampliar el mismo si fuera necesario y</w:t>
        <w:br/>
        <w:t>de la validez de los actos procesales que pudieran cum-</w:t>
        <w:br/>
        <w:t>plirs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