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1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 del EXPTE Nº 6894/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peticionado a fs.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propietario del inmueble que ocup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Electoral de Santiago del Estero y teniendo en cuenta /</w:t>
        <w:br/>
        <w:t>lo informado precedentemente por el Departamento de Ar-</w:t>
        <w:br/>
        <w:t>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el artículo lº de la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6/81, en el sentid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nvenio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ocación que se autorizó</w:t>
        <w:br/>
        <w:t>a suscribir por el inmueble de la calle Belgran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2</w:t>
        <w:br/>
        <w:t>/80 de la ciudad de Santiago del Estero, debe tener una</w:t>
        <w:br/>
        <w:t>duración de un (1) año, a partir del 1º de abril de ///</w:t>
        <w:br/>
        <w:t>1981, en lugar de los dos (2) años consignados en el ai</w:t>
        <w:br/>
        <w:t>tado artículo 1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-</w:t>
        <w:br/>
        <w:t>tanse a la Subsecretaría de Administración, a los efec-</w:t>
        <w:br/>
        <w:t>tos pertinentes, Dése intervención al Registró de Imnue-</w:t>
        <w:br/>
        <w:t>bles Judiciales.-</w:t>
        <w:br/>
        <w:t>s.t./j.c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