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2170/03</w:t>
      </w:r>
      <w:r>
        <w:rPr>
          <w:rFonts w:ascii="Arial" w:hAnsi="Arial"/>
          <w:sz w:val="20"/>
          <w:lang w:val="es-ES_tradnl"/>
        </w:rPr>
        <w:t xml:space="preserve">                                 EXPEDIENTE N° 10-8628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 noviembre</w:t>
      </w:r>
      <w:r>
        <w:rPr>
          <w:rFonts w:ascii="Arial" w:hAnsi="Arial"/>
          <w:sz w:val="20"/>
          <w:lang w:val="es-ES_tradnl"/>
        </w:rPr>
        <w:t xml:space="preserve"> de 2003.-Visto !o solicitado y teniendo en 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uncia presentada por el oficial mayor (relator), contratado, señor Francisco Mateo Fernández y la designación del auxiliar contratado, señor Carlos Contreras Ortiz en la planta de personal permanente del Poder Judicial de la Nación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Autorizar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s Resoluciones Nros. 742/2003 y 1518/2003, hasta el 31 de mayo de 2004, referente a la contratación de los agentes -cuyos nombres y categorías presupuestarias a continuación se detallan- para desempeñarse en la Cámara Federal de Apelaciones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 FERNÁNDEZ Francisco Mat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: GARCIA, Sandr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 ALLOI, Mariela Beatriz GOMEZ, Graciela Elizabeth ROMANO, María Luz-Habilit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-Relator-: ORTIZ GARCÍA DE TERRILE, Cynthía SARMIENTO, María Cecilia RIPU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OLIS, Elena Raq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NACHEA. Gustavo A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GNELUTTl,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a partir del día de la fecha y hasta el 31 de mayo de 2004 la contratación de los agentes cuyos nombres y categorías a continuación se detallan para desempeñarse en la Cámara Federal de Apelaciones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-relator-Pablo Martín TELER REYES (D.N.l. N° 24.374.45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rea Elizabeth DUSSET (D.N.I. N° 23.396.48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ministración Financiera a imputar el gasto resultante de lo precedentemente dispuesto con cargo a la cuenta pertinente para el corriente ejercicio financiero, mediante compensación de la partida autorizada oportunamente por Resolución N° 742/2003 y el del año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tados pertenezcan a la planta de personal permanente del Poder Judicial de la Nación, con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2170/03                                 EXPEDIENTE N° 10-862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