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5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0/80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22.19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0, las Resoluciones N°810/80 y 1.319/80 en re-</w:t>
        <w:br/>
        <w:t>lación a la creación, dependencia orgánica y remuneración /</w:t>
        <w:br/>
        <w:t>del Subsecretario de la Subsecretaría de Matrícul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rgo creado de Subsecretario para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trícula se halla bajo la dep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g</w:t>
      </w:r>
      <w:r>
        <w:rPr>
          <w:rFonts w:eastAsia="Courier New" w:ascii="Courier New" w:hAnsi="Courier New"/>
          <w:color w:val="auto"/>
          <w:sz w:val="20"/>
          <w:lang w:val="es-ES_tradnl"/>
        </w:rPr>
        <w:t>ánica de la Secretaría de Superintendencia de est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ce necesario precisar su ub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alafonaria a los fines de l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ional fu-</w:t>
        <w:br/>
        <w:t>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l cargo de Subsecretario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trícula es, a los fines previsionales, Subse-</w:t>
        <w:br/>
        <w:t>cretari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os funcionarios que obtengan el b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io jubilatorio con el cargo de Subsecretario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trícula tendrán el haber jubilatorio en la pro-</w:t>
        <w:br/>
        <w:t>porción vigente a la fecha con el cargo de Juez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f/E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