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4/94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6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 a fs.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    12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, la licencia oportunamente autoriz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8/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