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497/2002    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3173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sept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as  presentes  actuaciones  carat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Nacional de Apelaciones en lo Contencioso Administrativo Federal s/ licencia COVIELLO Pedro José Jorge"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! señor Juez de la mencionad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Pedro José Jorge Coviello solicita licencia con goce de sueldo para participar como expositor en las Jornadas Chubutenses de Derecho sobre la Emergencia Económico y Orden Constitucional, que se llevarán a cabo en la ciudad de Sarmiento -chubut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, los días 10 al 11 de octubre del corriente año al citado magistrado; en virtud de lo establec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art.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25</Characters>
  <CharactersWithSpaces>6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32:00Z</dcterms:created>
  <dc:creator>Victor Pagnone</dc:creator>
  <dc:description/>
  <dc:language>en-US</dc:language>
  <cp:lastModifiedBy/>
  <dcterms:modified xsi:type="dcterms:W3CDTF">2006-05-2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