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   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5/95 hasta el 16 de</w:t>
        <w:br/>
        <w:t>agosto de 1995 en cuanto a la designación de un agente en</w:t>
        <w:br/>
        <w:t>calidad de "suplente11 con una categoría presupuestaria</w:t>
        <w:br/>
        <w:t>equivalente al cargo de auxiliar administrativo para</w:t>
        <w:br/>
        <w:t>desempeñarse en el Juzgado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en reemplazo de</w:t>
        <w:br/>
        <w:t>la señora Mirta L. Baldrich que se encuentra con licencia</w:t>
        <w:br/>
        <w:t>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