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52/87.-</w:t>
        <w:br/>
        <w:t>-SUPERINTENDENCIA ADMINISTRAT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en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95/86</w:t>
        <w:br/>
        <w:t>del registro del Departamento de Compras (n°403.169/86</w:t>
        <w:br/>
        <w:t>de la Subsecretaría de Administración), por el que so-</w:t>
        <w:br/>
        <w:t>licita autorización para contratar "in situ" el trasla-</w:t>
        <w:br/>
        <w:t>do de muebles y enseres personales del doctor Carlos D.</w:t>
        <w:br/>
        <w:t>Bassanetti, desde la calle Belgrano 932, piso 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dpto.</w:t>
        <w:br/>
        <w:t>"D" de la ciudad de Comodoro Rivadavia (Pcia.de Chubut),</w:t>
        <w:br/>
        <w:t>hasta la Avda. Malvinas y Kayen, Barrio Judicial de //</w:t>
        <w:br/>
        <w:t>Ushuaia (Territorio Nacional de Tierra del Fuego, Antár</w:t>
        <w:br/>
        <w:t>tida e Islas del Atlántico Sur); y teniendo en cuenta lo</w:t>
        <w:br/>
        <w:t>previsto por el art. 56, 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-</w:t>
        <w:br/>
        <w:t>lidad y sus decretos reglamentarios y lo dispuesto por</w:t>
        <w:br/>
        <w:t>esta Tribunal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a los fi-</w:t>
        <w:br/>
        <w:t>nes señalados precedentemente y conforme al pliego y //</w:t>
        <w:br/>
        <w:t>cláusulas particulares obrantes a fs. 3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El monto aproximad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ma de AUSTRALES TRES MIL ($A 3.000.-), destinado a aten</w:t>
        <w:br/>
        <w:t>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</w:t>
        <w:br/>
        <w:t>deberá afectarse a la Cuenta: "Transporte y almacenaje"</w:t>
        <w:br/>
        <w:t>(1-05-002-1-12-1220-227) del Presupuesto General de Gas-</w:t>
        <w:br/>
        <w:t>tos para el Ejercicio Financiero del año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/</w:t>
        <w:br/>
        <w:t>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