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30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 211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//nos Aires, 19 de noviembre de 19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cede por "Editorial Perfil S.A.'', por la cual re-</w:t>
        <w:br/>
        <w:t>quiere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nota periodística</w:t>
        <w:br/>
        <w:t>referida a la Morgue Judicial y teniendo en cuenta que la</w:t>
        <w:br/>
        <w:t>Superintendencia sobre dicha dependencia es ejercida por</w:t>
        <w:br/>
        <w:t>la Cámara Nacional de Apelaciones en lo Criminal y /////</w:t>
        <w:br/>
        <w:t>Correccional de la Capital Federal, remítanse las presen-</w:t>
        <w:br/>
        <w:t>tes actuaciones -mediante oficio de estilo- al citado Tri-</w:t>
        <w:br/>
        <w:t>bunal a los efectos de su consideración y resolu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