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2/83.            EXPTE.Nº 19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371/83</w:t>
        <w:br/>
        <w:t>del registro del Departamento de Compras, por el que se</w:t>
        <w:br/>
        <w:t>tramita la licitación privada N° 88/83 realizada con el</w:t>
        <w:br/>
        <w:t>objeto de adquirir cinco (5) ventiladores de techo para</w:t>
        <w:br/>
        <w:t>el Centro de Detención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 actuado se ajusta a las dispos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nes legales vigentes, habi</w:t>
      </w:r>
      <w:r>
        <w:rPr>
          <w:rFonts w:eastAsia="Arial" w:ascii="Arial" w:hAnsi="Arial"/>
          <w:color w:val="auto"/>
          <w:sz w:val="20"/>
          <w:lang w:val="es-ES_tradnl"/>
        </w:rPr>
        <w:t>éndose expedido respecto de</w:t>
        <w:br/>
        <w:t>las ofertas presentadas la Comisión de Preadjudicaciones</w:t>
        <w:br/>
        <w:t>a fs. 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esta-</w:t>
        <w:br/>
        <w:t>blecido en la Acordada N</w:t>
      </w:r>
      <w:r>
        <w:rPr>
          <w:rFonts w:eastAsia="Arial" w:ascii="Arial" w:hAnsi="Arial"/>
          <w:color w:val="auto"/>
          <w:sz w:val="20"/>
          <w:lang w:val="es-ES_tradnl"/>
        </w:rPr>
        <w:t>° 4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o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riv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88/83 la que se adjudica -por </w:t>
      </w:r>
      <w:r>
        <w:rPr>
          <w:rFonts w:eastAsia="Arial" w:ascii="Arial" w:hAnsi="Arial"/>
          <w:color w:val="auto"/>
          <w:sz w:val="20"/>
          <w:lang w:val="es-ES_tradnl"/>
        </w:rPr>
        <w:t>única ,oferta- a la firma</w:t>
        <w:br/>
        <w:t>"VALAIRE S.A.C.I." de acuerdo a su presupuesto obrante</w:t>
        <w:br/>
        <w:t>a fs. 10/12 y 16 y por el importe total de PESOS: CUAREN</w:t>
        <w:br/>
        <w:t>TA Y TRES MILLONES SESENTA MIL ($ 43.060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</w:t>
        <w:br/>
        <w:t>ta "Moblaje" (l-05-O02-4-41-4120-30l) del Presupuesto Ge</w:t>
        <w:br/>
        <w:t>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8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l Departa</w:t>
        <w:br/>
        <w:t xml:space="preserve">mentó de Compras, a sus efectos.-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