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38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Juzga-</w:t>
        <w:br/>
        <w:t>do Federal de Zapala s/lice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ARO, Rubén Ornar (Juez)</w:t>
        <w:br/>
        <w:t>actividades científic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a Federal de Zapala, solicita se le conceda licencia</w:t>
        <w:br/>
        <w:t>para asistir al "I TALLER SOBRE LEGIS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MBIENTAL APLICA-</w:t>
        <w:br/>
        <w:t>BLE A LOS PARQUES NACIONALES", organizado por la Secretaria</w:t>
        <w:br/>
        <w:t>de Recursos Naturales y Desarrollo Sustentable, a realizarse</w:t>
        <w:br/>
        <w:t>en la ciudad de Iguazú, provincia de Mis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haberes, del 25 al 29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</w:t>
        <w:br/>
        <w:t>doctor Rubén Ornar Car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38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