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95/82 REF. 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-</w:t>
        <w:br/>
        <w:t>ñor Juez a cargo del Juzgado Nacional de Primera Instancia</w:t>
        <w:br/>
        <w:t>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 y teniendo en cuenta lo informado a fs. 2</w:t>
        <w:br/>
        <w:t>por la Cámara Nacional de Apelaciones en lo Civi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-</w:t>
        <w:br/>
        <w:t>ciones- en lo Civil a prorrogar la designación en calidad /</w:t>
        <w:br/>
        <w:t>de "Suplente" de un Auxiliar de 5ta. (Personal de Servicio)</w:t>
        <w:br/>
        <w:t>a partir del 2 de mayo al 15 de septiembre del corrie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a la cuenta "Sobrantes de Ejercicios /</w:t>
        <w:br/>
        <w:t>An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