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N° 451/96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78/96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     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manifestado a    fs.     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6/96, referente a la licencia otorgada oportunamente, al</w:t>
        <w:br/>
        <w:t>doctor Alberto Patricio Santa Marina, Juez titular del Juzga-</w:t>
        <w:br/>
        <w:t>do Federal de Primera Instancia de Lomas de Zamo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