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8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 201/2002 -y su modificatoria N° 514/2002- y 623/2002 , hasta el 31 de mayo del año 2003, referente a la contratación de la doctora Graciela Elena CANDA con una categoría presupuestaría equivalente al cargo de prosecretario administrativo, para desempeñarse en el Juzgado Nacional de Primera Instancia en lo Civil N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licencia sin goce de sueldo a la doctora Graciela Elena Canda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