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  <w:br/>
        <w:t>Humanos de este Tribuna! a suscribi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y hasta el 31 de</w:t>
        <w:br/>
        <w:t>mayo del corriente año, el contrato a favor del señor NAHUEL LAUTARO LETO</w:t>
        <w:br/>
        <w:t>(D.N.I. N° 23.887.038 -clase 1974-) con una categoría presupuestaria equivalente</w:t>
        <w:br/>
        <w:t>al cargo de oficial mayor -secretario privado, para desempeñarse en la Corté</w:t>
        <w:br/>
        <w:t>Suprema de Justicia de la Nación -Vocalía del doctor Vázqu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sglosense las</w:t>
        <w:br/>
        <w:t>fs. 1/6 que serán remitidas a la Dirección de Administración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