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2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xptes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=18.3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7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-</w:t>
        <w:br/>
        <w:t>mul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de</w:t>
        <w:br/>
        <w:t>Sal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Doctor Miguel Antonio Medina, relacionada</w:t>
        <w:br/>
        <w:t>c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signación de una partida especial para atender</w:t>
        <w:br/>
        <w:t>el gasto que deman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provisión e instalación de un</w:t>
        <w:br/>
        <w:t>tabique divisorio en ese tribunal; teniendo en cuenta la</w:t>
        <w:br/>
        <w:t>conformidad prestada por el señor Presidente de la</w:t>
        <w:br/>
        <w:t>Excma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ámara Federal de Apelaciones de Salta y las atri-</w:t>
        <w:br/>
        <w:t>buciones conferid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esta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 por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olución CSJ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anciera a asignar al Juzgado Federal de</w:t>
        <w:br/>
        <w:t>Primera Instancia de Salta, una partida espacial de PE-</w:t>
        <w:br/>
        <w:t>SOS SEISCIENTOS CUARENTA Y SEIS ($ 646.-), con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dir cuenta 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ara el pago</w:t>
        <w:br/>
        <w:t>de lo detallado a fojas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gíre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-</w:t>
        <w:br/>
        <w:t>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