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=194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QUINIENTOS</w:t>
        <w:br/>
        <w:t>DIECISIETE CON NOVENTA Y NUEVE CENTAVOS ($ 511,99.-), en</w:t>
        <w:br/>
        <w:t>concepto de pago de facturas por el servicio de locación de equipos</w:t>
        <w:br/>
        <w:t>fotocopiadores, 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