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Convalidar      las      horas      extras      real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a feria judicial del mes de enero ppdo., por los agentes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s nombres y cantidad de horas a continuaci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LOCH, Alberto                                      38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Z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        6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