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70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.219/81.-Ref .nº 1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9 de octu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</w:t>
        <w:br/>
        <w:t>cual el doctor Juan Alfredo Vilgr</w:t>
      </w:r>
      <w:r>
        <w:rPr>
          <w:rFonts w:eastAsia="Courier New" w:ascii="Courier New" w:hAnsi="Courier New"/>
          <w:color w:val="auto"/>
          <w:sz w:val="20"/>
          <w:lang w:val="es-ES_tradnl"/>
        </w:rPr>
        <w:t>é La Madrid, Se-/</w:t>
        <w:br/>
        <w:t>cretario del Juzgado Federal de Primera Instancia</w:t>
        <w:br/>
        <w:t>de Tierra del Fuego, Antártida e Islas del Atlánti</w:t>
        <w:br/>
        <w:t>co Sur, interpone recurso de reconsideración respec</w:t>
        <w:br/>
        <w:t>to de la Resolución Nº 318 dictada con fecha 7 de /</w:t>
        <w:br/>
        <w:t>mayo últim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se' hace cargo de los gastos de conservación y man-</w:t>
        <w:br/>
        <w:t>tenimiento de los inmuebles asignados para vivien-</w:t>
        <w:br/>
        <w:t>das, estimándose un privilegio lo que solicita el</w:t>
        <w:br/>
        <w:t>recurrente al pretender que el Estado Nacional se</w:t>
        <w:br/>
        <w:t>haga cargo también de los gastos derivados del uso</w:t>
        <w:br/>
        <w:t>personal, como son los de energía eléctrica, gas y</w:t>
        <w:br/>
        <w:t>teléfono, más aun si se tiene en cuenta que el fun</w:t>
        <w:br/>
        <w:t>cionario peticionante percibe, además, una bonifica</w:t>
        <w:br/>
        <w:t>ción por zona desfavora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no ha lugar al recurso de</w:t>
        <w:br/>
        <w:t>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puesto.Regístrese, hágase sa</w:t>
        <w:br/>
        <w:t xml:space="preserve">ber y Archívese.-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