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92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de febrer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seis (6) equipos de HIV para la determinación del Síndrome de Inmunodeficiencia</w:t>
        <w:br/>
        <w:t>Adquirida Humana (SIDA) con destino al Laboratorio de Análisis Clínicos,</w:t>
        <w:br/>
        <w:t>Biológicos y Bacteriológicos de (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983/01 (conf. fs. 18) el Departamento de Contrataciones convocó la</w:t>
        <w:br/>
        <w:t>licitación de práctica, acompañando a fs. 28/69 su acta de apertura, l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6 el Departamento de Liquidaciones informa que</w:t>
        <w:br/>
        <w:t>las firmas "Qu</w:t>
      </w:r>
      <w:r>
        <w:rPr>
          <w:rFonts w:eastAsia="Arial" w:ascii="Arial" w:hAnsi="Arial"/>
          <w:color w:val="auto"/>
          <w:sz w:val="20"/>
          <w:lang w:val="es-ES_tradnl"/>
        </w:rPr>
        <w:t>ímica Erovne S.A." y "Pro Med Internacional S.A." han sido pasibles</w:t>
        <w:br/>
        <w:t>de penalidad por multa en el ámbito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60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 dicha oferta fuese desestimada la presente</w:t>
        <w:br/>
        <w:t>convocatoria resultar</w:t>
      </w:r>
      <w:r>
        <w:rPr>
          <w:rFonts w:eastAsia="Arial" w:ascii="Arial" w:hAnsi="Arial"/>
          <w:color w:val="auto"/>
          <w:sz w:val="20"/>
          <w:lang w:val="es-ES_tradnl"/>
        </w:rPr>
        <w:t>ía desierta debiendo convocarse a un nuevo llamado a</w:t>
        <w:br/>
        <w:t>licitación con la consecuente demora y gasto que provocaría el suministro de los</w:t>
        <w:br/>
        <w:t>insumos solicitados; todo lo cual conlleva a justificar el hacer uso de la excepción</w:t>
        <w:br/>
        <w:t>a que se refiere la Resolución N° 6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89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i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provisión de seis (6) equipos de HIV para la</w:t>
        <w:br/>
        <w:t>determinación del Síndrome de Inmunodeficiencia Adquirida Humana (SIDA) con</w:t>
        <w:br/>
        <w:t>destino al Laboratorio de Análisis Clínicos, Biológicos y Bacteriológicos de la</w:t>
        <w:br/>
        <w:t>Morgue Judicial, a la oferta n° 1 "QUÍMICA EROVNE S.A." -por menor precio</w:t>
        <w:br/>
        <w:t>válido equitativo- por la suma total de pesos tres mil doscientos cincuenta y tres</w:t>
        <w:br/>
        <w:t>con veinte centavos ($ 3.253,20.-), de acuerdo a su presupuesto de fs. 29/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la oferta n</w:t>
      </w:r>
      <w:r>
        <w:rPr>
          <w:rFonts w:eastAsia="Arial" w:ascii="Arial" w:hAnsi="Arial"/>
          <w:color w:val="auto"/>
          <w:sz w:val="20"/>
          <w:lang w:val="es-ES_tradnl"/>
        </w:rPr>
        <w:t>° 3 "WERFEN MEDICAL S.A." por</w:t>
        <w:br/>
        <w:t>no ajustarse a la marc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, 89</w:t>
        <w:br/>
        <w:t>con cargo a las partidas presupuestarias pertinentes para el ejercicio financiero</w:t>
        <w:br/>
        <w:t>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   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