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48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C.1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nd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lan de Trabajo y Curva</w:t>
        <w:br/>
        <w:t>de Inversiones de la obra de construcción e instalación</w:t>
        <w:br/>
        <w:t>del centro de cómputos de los Tribunales Federales de</w:t>
        <w:br/>
        <w:t>Córdoba; y teniendo en cuenta el informe de la</w:t>
        <w:br/>
        <w:t>Prosecretaría de Arquitectura a fs. 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Plan de Trabajo y Cur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versiones, obrante a fs. 2, de la obr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</w:t>
        <w:br/>
        <w:t>precedentemente mencionada, contratada con las firmas</w:t>
        <w:br/>
        <w:t>Ing. Arístides Raúl Bonaldi y Nadinco S.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nse las actuacio-</w:t>
        <w:br/>
        <w:t>nes a la Prosecretaría de Arquitectura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