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ES"/>
        </w:rPr>
        <w:t xml:space="preserve"> 18.1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723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3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