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9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01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juni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0.-</w:t>
        <w:br/>
        <w:t>Visto  lo  solicitado  por 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Apelaciones de Bah</w:t>
      </w:r>
      <w:r>
        <w:rPr>
          <w:rFonts w:eastAsia="Courier New" w:ascii="Courier New" w:hAnsi="Courier New"/>
          <w:color w:val="auto"/>
          <w:sz w:val="20"/>
          <w:lang w:val="es-ES_tradnl"/>
        </w:rPr>
        <w:t>ía Blanca, y atento a las raz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Prorrogar los alcances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06/89 referente a la contratación de dos agentes con</w:t>
        <w:br/>
        <w:t>una categoría presupuestaria equivalente a la del cargo de secre-</w:t>
        <w:br/>
        <w:t>tario de Cámara hasta el 30 de noviembre de 1990, para desempe-</w:t>
        <w:br/>
        <w:t>ñarse en la Cámara Federal de Apelaciones de Bahía Blan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F.L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En caso de que los agentes perte-</w:t>
        <w:br/>
        <w:t>nezcan a la planta de personal permanente concédeseles licencia</w:t>
        <w:br/>
        <w:t>sin goce de sueldo por el tiempo que duren sus contrataciones</w:t>
        <w:br/>
        <w:t>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 la C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de Bah</w:t>
      </w:r>
      <w:r>
        <w:rPr>
          <w:rFonts w:eastAsia="Courier New" w:ascii="Courier New" w:hAnsi="Courier New"/>
          <w:color w:val="auto"/>
          <w:sz w:val="20"/>
          <w:lang w:val="es-ES_tradnl"/>
        </w:rPr>
        <w:t>ía Blanca que, teniendo en cuenta la próxima</w:t>
        <w:br/>
        <w:t>puesta en funcionamiento de la Cámara Federal de Apelaciones de</w:t>
        <w:br/>
        <w:t>General Roca, las contrataciones cuyas prórrogas se autorizan en</w:t>
        <w:br/>
        <w:t>la presente resolución no serán renovadas a su venci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que se</w:t>
        <w:br/>
        <w:t>remitirán a la Subsecretaría de Administración,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