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8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señor Juez Federal de Primera Instan-</w:t>
        <w:br/>
        <w:t>cia de Junín, Dr. Juan José Azpelicueta, a su favor, del</w:t>
        <w:br/>
        <w:t>señor Secretario Penal, Dr. Roberto Martínez Astorino,</w:t>
        <w:br/>
        <w:t>del señor Prosecretario Administrativo, don Amílcar Ci-</w:t>
        <w:br/>
        <w:t>rilo Barriento y del Auxiliar Principal de 5ta., Sr. Car-</w:t>
        <w:br/>
        <w:t>los Mario Troiano, con motivo de los allanamientos efec-</w:t>
        <w:br/>
        <w:t>tuados en la localidad de Chacabuco (Prov. de Buenos Ai-</w:t>
        <w:br/>
        <w:t>res), dispuestos en la causa n° 1092/91 caratulada</w:t>
        <w:br/>
        <w:t>"Ferrarotti, Héctor M. y otro s/av. inf. Ley 23.737",</w:t>
        <w:br/>
        <w:t>autorízase a la Subsecretaría de Administración a liqui-</w:t>
        <w:br/>
        <w:t>dar un (1) día en concepto de viático a cada uno de los</w:t>
        <w:br/>
        <w:t>integrantes de la comisión y gastos de combustible (De-</w:t>
        <w:br/>
        <w:t>creto 1343, art. 5°, apart. I, inc. g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