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62/02                                                      EXPEDIENTE N° 379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 "Juzgado Federal de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 Grande s/ licencia Herraez Lilian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a del mencionado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octora Lilian Herraez solicita licencia con goce de sueldo para asistir al </w:t>
      </w:r>
      <w:r>
        <w:rPr>
          <w:rFonts w:ascii="Times New Roman" w:hAnsi="Times New Roman"/>
          <w:color w:val="auto"/>
          <w:sz w:val="20"/>
          <w:lang w:val="en-US"/>
        </w:rPr>
        <w:t xml:space="preserve">XX </w:t>
      </w:r>
      <w:r>
        <w:rPr>
          <w:rFonts w:ascii="Times New Roman" w:hAnsi="Times New Roman"/>
          <w:color w:val="auto"/>
          <w:sz w:val="20"/>
          <w:lang w:val="es-ES_tradnl"/>
        </w:rPr>
        <w:t>Seminario "Hacia una Jurisprudencia de Igualdad" organizado por A.M.J.A y el Banco Interamericano de Desarrollo que se desarroll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en la Ciudad de Ushuaí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s 7 y 8 de noviembre del corriente año, a la citada magistrada; en virtud de lo establecido en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art.1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