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99/90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8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 de noviembre </w:t>
      </w:r>
      <w:r>
        <w:rPr>
          <w:sz w:val="20"/>
          <w:lang w:val="es-ES_tradnl"/>
        </w:rPr>
        <w:t>de 1990.-</w:t>
        <w:br/>
        <w:t>Vistas las presentes actuaciones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5 de</w:t>
        <w:br/>
        <w:t>fecha 24 de agosto de 1990, se ha celebrado "ad-referen-</w:t>
        <w:br/>
        <w:t>dum" la renovación del contrato de locación del inmueble</w:t>
        <w:br/>
        <w:t>sito en la calle Periodistas Neuquinos 61 de la ciudad</w:t>
        <w:br/>
        <w:t>de Neuquén, sede del Ministerio Público y del Archivo</w:t>
        <w:br/>
        <w:t>del Juzgado Federal del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n todas sus partes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ovación del contrato de locación cuyo original obra a</w:t>
        <w:br/>
        <w:t>fs. 38/39, celebrado entre la señora Juez Federal, a car-</w:t>
        <w:br/>
        <w:t>go del Juzgado Federal de Primera Instancia del Neuquén,</w:t>
        <w:br/>
        <w:t>Dra. María del Carmen de la Barrera de Ingelmo, y el se-</w:t>
        <w:br/>
        <w:t>ñor Daniel Angel Aromando, propietario del inmueble sito</w:t>
        <w:br/>
        <w:t>en la calle Periodistas Neuquinos 61 de la ciudad de Neu-</w:t>
        <w:br/>
        <w:t>quén, de acuerdo con las condiciones autorizadas en la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75 del 24 de agosto últ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 y devuélvanse las ac-</w:t>
        <w:br/>
        <w:t>tuaciones a la Subsecretaría de Administración, previa</w:t>
        <w:br/>
        <w:t>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n la ciudad del Neuquén, a los 27</w:t>
      </w:r>
      <w:r>
        <w:rPr>
          <w:sz w:val="20"/>
        </w:rPr>
        <w:t xml:space="preserve"> dí</w:t>
      </w:r>
      <w:r>
        <w:rPr>
          <w:sz w:val="20"/>
          <w:lang w:val="es-ES_tradnl"/>
        </w:rPr>
        <w:t>as del mes de setiembr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mil </w:t>
      </w:r>
      <w:r>
        <w:rPr>
          <w:sz w:val="20"/>
          <w:lang w:val="es-ES_tradnl"/>
        </w:rPr>
        <w:t>novecientos noventa, por una parte S.S. la señora Juez Fed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del Cármen de la Barrera de Ingelmo ó su reemplazante legal.</w:t>
      </w:r>
      <w:r>
        <w:rPr>
          <w:sz w:val="20"/>
        </w:rPr>
        <w:t xml:space="preserve"> /</w:t>
        <w:br/>
      </w:r>
      <w:r>
        <w:rPr>
          <w:sz w:val="20"/>
          <w:lang w:val="es-ES_tradnl"/>
        </w:rPr>
        <w:t>de conformidad con lo actuado en el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4/90 y la autori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ción</w:t>
      </w:r>
      <w:r>
        <w:rPr>
          <w:sz w:val="20"/>
        </w:rPr>
        <w:t xml:space="preserve"> conferida mediante Resolución Nº 575/90 dictada por la Excm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 Suprema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stijcia de  la Nación,</w:t>
      </w:r>
      <w:r>
        <w:rPr>
          <w:sz w:val="20"/>
        </w:rPr>
        <w:t xml:space="preserve"> y p</w:t>
      </w:r>
      <w:r>
        <w:rPr>
          <w:sz w:val="20"/>
          <w:lang w:val="es-ES_tradnl"/>
        </w:rPr>
        <w:t>or otra parte</w:t>
      </w:r>
      <w:r>
        <w:rPr>
          <w:sz w:val="20"/>
        </w:rPr>
        <w:t xml:space="preserve"> el señor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niel Angel Aromando D.N.I.  N</w:t>
      </w:r>
      <w:r>
        <w:rPr>
          <w:sz w:val="20"/>
        </w:rPr>
        <w:t xml:space="preserve">º 6.431.232, han </w:t>
      </w:r>
      <w:r>
        <w:rPr>
          <w:sz w:val="20"/>
          <w:lang w:val="es-ES_tradnl"/>
        </w:rPr>
        <w:t>cnovenido en ce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r</w:t>
      </w:r>
      <w:r>
        <w:rPr>
          <w:sz w:val="20"/>
        </w:rPr>
        <w:t xml:space="preserve"> "ad</w:t>
      </w:r>
      <w:r>
        <w:rPr>
          <w:sz w:val="20"/>
          <w:lang w:val="es-ES_tradnl"/>
        </w:rPr>
        <w:t>-referéndum"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su aprobación por el Alto Tribunal el sigu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</w:t>
      </w:r>
      <w:r>
        <w:rPr>
          <w:sz w:val="20"/>
        </w:rPr>
        <w:t xml:space="preserve"> contrato de loc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IMERA:</w:t>
      </w:r>
      <w:r>
        <w:rPr>
          <w:sz w:val="20"/>
        </w:rPr>
        <w:t xml:space="preserve"> El señor Dr. Daniel Angel Aromando</w:t>
      </w:r>
      <w:r>
        <w:rPr>
          <w:sz w:val="20"/>
          <w:lang w:val="es-ES_tradnl"/>
        </w:rPr>
        <w:t xml:space="preserve"> -en adelante el locad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de</w:t>
      </w:r>
      <w:r>
        <w:rPr>
          <w:sz w:val="20"/>
        </w:rPr>
        <w:t xml:space="preserve"> en locación al Poder Judicial de la Nación -en adelante el lo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io-</w:t>
      </w:r>
      <w:r>
        <w:rPr>
          <w:sz w:val="20"/>
        </w:rPr>
        <w:t xml:space="preserve"> al inmueble de su propiedad sito en la calle Periodistas Ne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os</w:t>
      </w:r>
      <w:r>
        <w:rPr>
          <w:sz w:val="20"/>
        </w:rPr>
        <w:t xml:space="preserve"> Nº 61 de la ciudad del Neuquén (Pcia. del Neuquén) para se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Ministerio Público y del Archivo del Juzgado Federal del as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término de tres  (3)  años,  a partir del 10 de  octubre de 1989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la base del alquiler mensual que surja del anterior contrato</w:t>
      </w:r>
      <w:r>
        <w:rPr>
          <w:sz w:val="20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c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suscripto en fecha dos de octubre de mil novecientos o-/</w:t>
        <w:br/>
        <w:t>chenta y seis, reajustarles mensualm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forme a la variación ex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indicadores oficiales proporcionados por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nstituto Nacion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GUIDA: Se conviene que las tasas, contribuciones, impuestos 6 gra-</w:t>
        <w:br/>
        <w:t>vámenes de cualquier naturaleza que fueren existentes ó a crearse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rán a cargo del locador, salvo aquellos que obedecieran al uso /</w:t>
        <w:br/>
        <w:t>que al inmueble le diera el Organismo.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CERA: Queda también convenido que estarán a cargo del locador,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mantener al inmueble en buen estado de conservación e higiene /</w:t>
        <w:br/>
        <w:t>de</w:t>
      </w:r>
      <w:r>
        <w:rPr>
          <w:sz w:val="20"/>
        </w:rPr>
        <w:t xml:space="preserve"> manera </w:t>
      </w:r>
      <w:r>
        <w:rPr>
          <w:sz w:val="20"/>
          <w:lang w:val="es-ES_tradnl"/>
        </w:rPr>
        <w:t>que pueda servir satisfactoriamente al uso que se lo desti-</w:t>
        <w:br/>
        <w:t>na, pudiendo exigir su pago al locatario en caso de que la rotura 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perfecto sea consecuencia del mal uso. Asimismo, se conviene qu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</w:t>
      </w:r>
      <w:r>
        <w:rPr>
          <w:sz w:val="20"/>
        </w:rPr>
        <w:t xml:space="preserve"> que el </w:t>
      </w:r>
      <w:r>
        <w:rPr>
          <w:sz w:val="20"/>
          <w:lang w:val="es-ES_tradnl"/>
        </w:rPr>
        <w:t>locador cargue</w:t>
      </w:r>
      <w:r>
        <w:rPr>
          <w:sz w:val="20"/>
        </w:rPr>
        <w:t xml:space="preserve"> con las obligaciones perceptuadas en ésta</w:t>
        <w:br/>
      </w:r>
      <w:r>
        <w:rPr>
          <w:sz w:val="20"/>
          <w:lang w:val="es-ES_tradnl"/>
        </w:rPr>
        <w:t>cláusula,</w:t>
      </w:r>
      <w:r>
        <w:rPr>
          <w:sz w:val="20"/>
        </w:rPr>
        <w:t xml:space="preserve"> de producirse cualquier desperfecto, deberá informársele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hacientemente</w:t>
      </w:r>
      <w:r>
        <w:rPr>
          <w:sz w:val="20"/>
        </w:rPr>
        <w:t xml:space="preserve"> y de inmediato, en caso contrario quedarán a carg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</w:t>
      </w:r>
      <w:r>
        <w:rPr>
          <w:sz w:val="20"/>
        </w:rPr>
        <w:t xml:space="preserve"> locatario él/los </w:t>
      </w:r>
      <w:r>
        <w:rPr>
          <w:sz w:val="20"/>
          <w:lang w:val="es-ES_tradnl"/>
        </w:rPr>
        <w:t>daños derivados por su incumplimiento.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RTA: 51 locatario deberá hacerse cargo del cuidado y atención del</w:t>
        <w:br/>
        <w:t>parque, no pediendo podar ningún árbol sin autoriza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loc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TA: El locador se reservará amplias facultades para inspeccionar</w:t>
        <w:br/>
        <w:t>el edificio en el horario en que se encuentre el personal del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erca del cuidado que s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brinde, debiéndose efectuar todo tras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</w:t>
      </w:r>
      <w:r>
        <w:rPr>
          <w:sz w:val="20"/>
        </w:rPr>
        <w:t xml:space="preserve"> de muebles y útiles bajo la supervisión de locador, quién podrá</w:t>
        <w:br/>
      </w:r>
      <w:r>
        <w:rPr>
          <w:sz w:val="20"/>
          <w:lang w:val="es-ES_tradnl"/>
        </w:rPr>
        <w:t>suspenderlo si no se hiciera con el debido cuidado.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XTA: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locatario, previa conformidad por escrito por el locador,</w:t>
        <w:br/>
        <w:t>podrá efectuar en el solar que se contrata, durante la vigencia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smo las codificaciones que  sean indispensables para adaptarl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s</w:t>
      </w:r>
      <w:r>
        <w:rPr>
          <w:sz w:val="20"/>
        </w:rPr>
        <w:t xml:space="preserve"> servicios, sin que ello importe la obligación de su parte de vol-</w:t>
        <w:br/>
      </w:r>
      <w:r>
        <w:rPr>
          <w:sz w:val="20"/>
          <w:lang w:val="es-ES_tradnl"/>
        </w:rPr>
        <w:t>verlo</w:t>
      </w:r>
      <w:r>
        <w:rPr>
          <w:sz w:val="20"/>
        </w:rPr>
        <w:t xml:space="preserve"> a su anterior estado en ocasión de desocuparlo, sin ulteri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onsabilidades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</w:r>
      <w:r>
        <w:rPr>
          <w:sz w:val="20"/>
        </w:rPr>
        <w:t xml:space="preserve"> p</w:t>
      </w:r>
      <w:r>
        <w:rPr>
          <w:sz w:val="20"/>
          <w:lang w:val="es-ES_tradnl"/>
        </w:rPr>
        <w:t>a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l locatario.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PTIMA: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locatario se compromete a contratar con la Caja</w:t>
      </w:r>
      <w:r>
        <w:rPr>
          <w:sz w:val="20"/>
        </w:rPr>
        <w:t xml:space="preserve"> Nacio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horro y</w:t>
      </w:r>
      <w:r>
        <w:rPr>
          <w:sz w:val="20"/>
        </w:rPr>
        <w:t xml:space="preserve"> Seguro uno seguro </w:t>
      </w:r>
      <w:r>
        <w:rPr>
          <w:sz w:val="20"/>
          <w:lang w:val="es-ES_tradnl"/>
        </w:rPr>
        <w:t>contra incendio sobre  el inmueble  obje-</w:t>
        <w:br/>
        <w:t>to dsl presente  contrato,  para la cobertura de los siniestros que p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ran producirse como consecuencia del uso a que se lo destina. La</w:t>
        <w:br/>
        <w:t>póliza</w:t>
      </w:r>
      <w:r>
        <w:rPr>
          <w:sz w:val="20"/>
        </w:rPr>
        <w:t xml:space="preserve"> </w:t>
      </w:r>
      <w:r>
        <w:rPr>
          <w:sz w:val="20"/>
          <w:lang w:val="es-ES_tradnl"/>
        </w:rPr>
        <w:t>respectiva deberá, en un plazo máxim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iento cincuenta (150)</w:t>
        <w:br/>
        <w:t>días de suscripto éste contrato,   ser endosada a favor del locad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ometiénd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locatario, hasta tanto  se formalice la misma,</w:t>
      </w:r>
      <w:r>
        <w:rPr>
          <w:sz w:val="20"/>
        </w:rPr>
        <w:t xml:space="preserve"> </w:t>
      </w:r>
      <w:r>
        <w:rPr>
          <w:sz w:val="20"/>
          <w:lang w:val="es-ES_tradnl"/>
        </w:rPr>
        <w:t>a.</w:t>
        <w:br/>
        <w:t>asumir por su cuenta el riesgo de  siniestros de  estas  caracterí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 que</w:t>
      </w:r>
      <w:r>
        <w:rPr>
          <w:sz w:val="20"/>
        </w:rPr>
        <w:t xml:space="preserve"> puedan </w:t>
      </w:r>
      <w:r>
        <w:rPr>
          <w:sz w:val="20"/>
          <w:lang w:val="es-ES_tradnl"/>
        </w:rPr>
        <w:t>producirse.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 conformidad con todo  lo estimulado en el presenta 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o,  se firman tres (3)   ejemplares de un mismo  tenor en el</w:t>
      </w:r>
      <w:r>
        <w:rPr>
          <w:sz w:val="20"/>
        </w:rPr>
        <w:t xml:space="preserve"> lugar</w:t>
        <w:br/>
      </w:r>
      <w:r>
        <w:rPr>
          <w:sz w:val="20"/>
          <w:lang w:val="es-ES_tradnl"/>
        </w:rPr>
        <w:t>y fecha arriba indicados,   constituyendo el locador  su domicilio</w:t>
      </w:r>
      <w:r>
        <w:rPr>
          <w:sz w:val="20"/>
        </w:rPr>
        <w:t xml:space="preserve"> en</w:t>
        <w:br/>
      </w:r>
      <w:r>
        <w:rPr>
          <w:sz w:val="20"/>
          <w:lang w:val="es-ES_tradnl"/>
        </w:rPr>
        <w:t>Santa Fe N°338 de la ciudad de Neuquén         a todos los efectos de</w:t>
      </w:r>
      <w:r>
        <w:rPr>
          <w:sz w:val="20"/>
        </w:rPr>
        <w:t xml:space="preserve">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</w:t>
      </w:r>
      <w:r>
        <w:rPr>
          <w:sz w:val="20"/>
        </w:rPr>
        <w:t xml:space="preserve"> convenio.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USULA</w:t>
      </w:r>
      <w:r>
        <w:rPr>
          <w:sz w:val="20"/>
        </w:rPr>
        <w:t xml:space="preserve"> NACIONAL: </w:t>
      </w:r>
      <w:r>
        <w:rPr>
          <w:sz w:val="20"/>
          <w:lang w:val="es-ES_tradnl"/>
        </w:rPr>
        <w:t>El contrato  quedará rescindido  de hech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sin</w:t>
        <w:br/>
        <w:t>lugar a</w:t>
      </w:r>
      <w:r>
        <w:rPr>
          <w:sz w:val="20"/>
        </w:rPr>
        <w:t xml:space="preserve"> indemnización alguna </w:t>
      </w:r>
      <w:r>
        <w:rPr>
          <w:sz w:val="20"/>
          <w:lang w:val="es-ES_tradnl"/>
        </w:rPr>
        <w:t>por parte del Poder Judicial de</w:t>
      </w:r>
      <w:r>
        <w:rPr>
          <w:sz w:val="20"/>
        </w:rPr>
        <w:t xml:space="preserve"> la  N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ción en cualquier momento, debiéndose comunicar al locador con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ticipación</w:t>
      </w:r>
      <w:r>
        <w:rPr>
          <w:sz w:val="20"/>
        </w:rPr>
        <w:t xml:space="preserve"> de noventa (90) dí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7</Words>
  <Characters>5560</Characters>
  <CharactersWithSpaces>47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Nº 799/90                                    EXPEDIENTE Nº 9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