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3985/97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EXPEDIENTE N°11-0344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</w:t>
      </w:r>
      <w:r>
        <w:rPr>
          <w:rFonts w:ascii="Courier New" w:hAnsi="Courier New"/>
          <w:color w:val="auto"/>
          <w:sz w:val="20"/>
          <w:lang w:val="es-ES"/>
        </w:rPr>
        <w:t xml:space="preserve"> de diciembre de 1997.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 a fs. 5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-</w:t>
        <w:br/>
        <w:t>nistración Financiera a prorrogar los alcances de la Resolu-</w:t>
        <w:br/>
        <w:t>ción N° 2656/96, hasta el 31 de diciembre de 1998, referente</w:t>
        <w:br/>
        <w:t>a las horas extras que realizará el oficial de servicio de la</w:t>
        <w:br/>
        <w:t>Secretaría de Auditores Judiciales, señor Ergasto Justo Gala-</w:t>
        <w:br/>
        <w:t>rraga a razón de 3 horas diarias, en días hábiles y con exclu-</w:t>
        <w:br/>
        <w:t>sión de los períodos de las ferias jud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447|91/SSJ/PERSONAL/1997 (ctrl 8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