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/90</w:t>
        <w:br/>
        <w:t>SUPERINTENDENCIA ADMINISTRATIVA</w:t>
        <w:br/>
        <w:t>R.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licitación, a los efectos de lograr el servi-</w:t>
        <w:br/>
        <w:t>cio de mantenimiento de seis (6) equipos de bombeo de</w:t>
        <w:br/>
        <w:t>aguas cloabales, de desagote y potable, instalados en el</w:t>
        <w:br/>
        <w:t>Juzgado Federal de Primera Instancia de La Rioja, duran-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</w:t>
        <w:br/>
        <w:t>de diciembre de 1990; y teniendo en cuenta lo previsto</w:t>
        <w:br/>
        <w:t>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</w:t>
        <w:br/>
        <w:t>decretos reglamentarios y lo dispuesto por esta Corte</w:t>
        <w:br/>
        <w:t>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 in situ" la licitación pertinente, a</w:t>
        <w:br/>
        <w:t>los fines señalados precedentemente y conforme al pliego</w:t>
        <w:br/>
        <w:t>y cláusulas particulares obrante a fs. 4/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 MILLONES</w:t>
        <w:br/>
        <w:t>NOVENTA MIL (A 2.090.00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