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EDIENTE    N°      10-1167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 lu-</w:t>
        <w:br/>
        <w:t>gar a la excepción prevista en el punto 3o de la Resolución</w:t>
        <w:br/>
        <w:t>N°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riminal y Correccional de la Capital Federal</w:t>
        <w:br/>
        <w:t>a designar en el cargo de ayudante en reemplazo del señor</w:t>
        <w:br/>
        <w:t>Ariel Vega que renunció, al señor Rubén Gustavo Silva, para</w:t>
        <w:br/>
        <w:t xml:space="preserve">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mencionad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67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