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9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064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19/01 hasta el 12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referente a la adscripción de la escribiente</w:t>
        <w:br/>
        <w:t>de la Dirección General de Infraestructura Judicial, arquitecta Marcela Celia HERRMANN,</w:t>
        <w:br/>
        <w:t>al Juzgado Federal de Neuquen Nº 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