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ciento cin-</w:t>
        <w:br/>
        <w:t>cuenta (150) cintas para máquinas de escribir electróni-</w:t>
        <w:br/>
        <w:t>cas con destino a la Mesa de Entradas Judicial y a la</w:t>
        <w:br/>
        <w:t>Mayordomía de la Corte Suprema de Justicia de la Nación;</w:t>
        <w:br/>
        <w:t>y teniendo en cuenta lo previsto por el Articulo 56, In-</w:t>
        <w:br/>
        <w:t xml:space="preserve">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 NOVE-</w:t>
        <w:br/>
        <w:t>CIENTOS ($A 11.900.-), a la Cuenta: "Otros bienes de con-</w:t>
        <w:br/>
        <w:t xml:space="preserve">sumo"    (1-05-002-1-12-1210-225)    del Presupuesto General 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/R.N.O'*0006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