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14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114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febrero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</w:t>
        <w:br/>
        <w:t>renovación de los servicias profesionales para la realización de pericias médicas</w:t>
        <w:br/>
        <w:t>en el ámbito de los tribunales penales de la Ciudad de Santa F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a autorización emanada por Resolución N°</w:t>
        <w:br/>
        <w:t>1896/99, el señor Administrador General suscribió un convenio con la Universidad</w:t>
        <w:br/>
        <w:t>Nacional del Litoral a fin de que ésta dotara a los juzgados y tribunales federales</w:t>
        <w:br/>
        <w:t>con asiento en la Ciudad de Santa Fe, de peritos médicos graduados en la</w:t>
        <w:br/>
        <w:t>carrera de Especialización en Medicina Legal, para realizar tareas en procesos</w:t>
        <w:br/>
        <w:t>jurisdiccionales, cuya última prórroga venció el 31 de en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acuerdo representó un costo mensual de pesos un</w:t>
        <w:br/>
        <w:t>mil quinientos ($ 1.500) para la Corte Suprema de Justicia de la Nación, como</w:t>
        <w:br/>
        <w:t>única y total contraprestación al servicio pericial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rgumentos esgrimidos a fs. 82 por el señor Decano</w:t>
        <w:br/>
        <w:t>de la Universidad Nacional del Litoral, como así también lo expuesto a fs. 83 por</w:t>
        <w:br/>
        <w:t>el Tribunal Oral en lo Criminal Federal de Santa Fe, denotan un incremento en el</w:t>
        <w:br/>
        <w:t>volumen de las pericias realizadas y un cambio en la problemática ab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mencionado precedentemente, informa que</w:t>
        <w:br/>
        <w:t>desde la puesta en marcha del sistema ambas partes han podido desarrollar sus</w:t>
        <w:br/>
        <w:t>actividades de total conformidad solicitando la continuidad del servicio; y el señor</w:t>
        <w:br/>
        <w:t>Rector de la Universidad Nacional del Litoral comunica la voluntad de la referida</w:t>
        <w:br/>
        <w:t>alta casa de estudios de prorrogar el convenio oportunamente su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a cláusula octava, el acuerdo permite su</w:t>
        <w:br/>
        <w:t>prórroga previa conformidad expresa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alización de pericias médicas debe ajustarse a lo</w:t>
        <w:br/>
        <w:t>establecido en la cláusula cuarta del convenio marco antes mencionado y se</w:t>
        <w:br/>
        <w:t>mantendrán los aranceles vigentes al 31 de enero de 2.003 como única y total</w:t>
        <w:br/>
        <w:t>contraprestación por dicho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;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l señor Administrador General de la Corte</w:t>
        <w:br/>
        <w:t>Suprema de Justicia de la Nación a suscribir la renovación -cuyo modelo se anexa</w:t>
        <w:br/>
        <w:t>a la presente- del convenio oportunamente suscripto con la Universidad Nacional</w:t>
        <w:br/>
        <w:t>del Litoral para la realización de pericias médicas por parte de los profesionales</w:t>
        <w:br/>
        <w:t>graduados de la carrera de Especialización en Medicina Legal, a pedido de los</w:t>
        <w:br/>
        <w:t>tribunales federales de la Ciudad de Santa Fe, entre el 1o de febrero del año en</w:t>
        <w:br/>
        <w:t>curso y el 31 de enero del año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 el</w:t>
        <w:br/>
        <w:t>gasto resultante a las partidas presupuestarias que correspondan de los ejercicios</w:t>
        <w:br/>
        <w:t>financieros de 2003 y 2004 y a liquidar y abonar las sum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 - Resolución        /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RROGA</w:t>
      </w:r>
      <w:r>
        <w:rPr>
          <w:sz w:val="20"/>
          <w:lang w:val="es-ES_tradnl"/>
        </w:rPr>
        <w:t xml:space="preserve"> AL CONVENIO CELEBRADO ENTRE LA CORTE SUPREM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STICIA DE LA NACION Y LA UNIVERSIDAD NACIONAL DEL LITOR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16 DE 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tre la CORTE SUPREMA DE JUSTICIA DE LA NACION representada en es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o por su Administrador General, Doctor Nicolás Alfredo Reyes, en concord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 dispuesto por la Resolución Nº    /    ; y la UNIVERSIDAD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ITORAL representada por su Rector Ingeniero Mario D. Barletta; suscrib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prórroga al convenio cuyo objeto principal es la realización de peri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arte de peritos médicos graduados en la carrera de Especialización en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, impartida en la Facultad de Ciencias Jurídicas y Sociales de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dad, ante los juzgados y tribunales dependientes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siento en la Ciudad de Santa Fe. La presente prórroga regirá por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año a partir del 1º d febrero de 2003, manteniendo las condiciones contrac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tes. Se firman dos ejemplares de un mismo tenor y a un mismo efecto, a los     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es de       de dos mil tres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  <w:br/>
        <w:t>FIEL. 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6</Characters>
  <CharactersWithSpaces>3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