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68/98</w:t>
      </w:r>
      <w:r>
        <w:rPr>
          <w:sz w:val="20"/>
          <w:lang w:val="es-ES_tradnl"/>
        </w:rPr>
        <w:t xml:space="preserve">                                   EXPEDIENTE Nº 24.976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 febrero     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mita la solicitud</w:t>
        <w:br/>
        <w:t>de servicio mecánico para las instalaciones de calefacción del edificio</w:t>
        <w:br/>
        <w:t>sede del Tribunal Oral en lo Criminal Federal de Tucumán durante el</w:t>
        <w:br/>
        <w:t>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y el 31 de octubre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7 la Dirección de Infraestructura Judicial</w:t>
        <w:br/>
        <w:t>suministró las especificaciones técnicas para efectuar el pliego de bases</w:t>
        <w:br/>
        <w:t>y condiciones, el que luce a fs. 13/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el Departamento de Contaduría realizó la</w:t>
        <w:br/>
        <w:t>afectación contable provisional por el monto estimado de Pesos Tres</w:t>
        <w:br/>
        <w:t>mil ochocientos cincuenta ($ 3.850.-), con cargo al ejercicio financiero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la Dirección de Administración</w:t>
        <w:br/>
        <w:t>Financiera solicita la autorización correspondiente, para proceder a</w:t>
        <w:br/>
        <w:t>convocar a la licitación de práctica (Contratación Directa), conforme lo</w:t>
        <w:br/>
        <w:t>previsto por el Artículo 56, inciso 3o, apartado a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as atribuciones conferidas a esta</w:t>
        <w:br/>
        <w:t>Administración General mediante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convocar a Contratación Directa ("in situ"), para contratar</w:t>
        <w:br/>
        <w:t>el servicio mecánico para las instalaciones de calefacción del edif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de del Tribunal Oral en lo: Criminal Federal de Tucumán durante el</w:t>
        <w:br/>
        <w:t>período comprendido entre el 1° de abril y el 31 de octubre del corriente</w:t>
        <w:br/>
        <w:t>año, encuadrando dicho procedimiento en lo previsto por el</w:t>
      </w:r>
      <w:r>
        <w:rPr>
          <w:sz w:val="20"/>
        </w:rPr>
        <w:t xml:space="preserve"> A</w:t>
      </w:r>
      <w:r>
        <w:rPr>
          <w:sz w:val="20"/>
          <w:lang w:val="es-ES_tradnl"/>
        </w:rPr>
        <w:t>rtículo 56,</w:t>
        <w:br/>
        <w:t>inciso 3o, apartado a) de la Ley de Contabilidad y sus decreto'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2o) Afectar el presente gast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da de Pesos Tres mil ochocientos cincuenta ($ 3.850.-) a la</w:t>
        <w:br/>
        <w:t>cuenta "MANT. Y REPARACIÓN MAQ. Y EQUIPO" (05-01-00-00-</w:t>
        <w:br/>
        <w:t>01-0002-3-3-3-00000-1-1.3) del Presupuesto General de Gastos para el</w:t>
        <w:br/>
        <w:t>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Dirección</w:t>
        <w:br/>
        <w:t>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68/98                                   EXPEDIENTE Nº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