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2/92 referente a</w:t>
        <w:br/>
        <w:t>la contratación del Dr. Fernando Roberto Maino con una catego-</w:t>
        <w:br/>
        <w:t>ría presupuestaria equivalente al cargo de Prosecretario</w:t>
        <w:br/>
        <w:t>Letrado para desempeñarse en la Fiscalía Federal ante el</w:t>
        <w:br/>
        <w:t>Juzgado Fede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