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696/97 -hasta el 31 de mayo de 1998- referente a la</w:t>
        <w:br/>
        <w:t>contratación de la señorita Marisa Alejandra ARAGNON con una</w:t>
        <w:br/>
        <w:t>categoría presupuestaria equivalente al cargo de Oficial</w:t>
        <w:br/>
        <w:t>Mayor, para desempeñarse en el Tribunal Oral en lo Criminal</w:t>
        <w:br/>
        <w:t>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    a    la    señorita    Mar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a Ara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cencia sin goce de sueldo mientras dure</w:t>
        <w:br/>
        <w:t>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3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