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    de    las    facultades</w:t>
        <w:br/>
        <w:t>establecidas en el art.    13 del decreto-ley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-</w:t>
        <w:br/>
        <w:t>cione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cargos creados por Resolución N° 1846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: a los    actuales    prosecretarios    jefe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JULIETA SICARDI y señor HORACIO TOMAS RAMELLA </w:t>
        <w:br/>
        <w:t>SUBDIRECTOR    ADJUNTO:    a la actual prosecretaria jefe</w:t>
        <w:br/>
        <w:t>señorita LOLA KRONENFE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