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7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25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79.-</w:t>
        <w:br/>
        <w:t>En ejercicio de las facultades esta-</w:t>
        <w:br/>
        <w:t>blecidas en los arts.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</w:t>
        <w:br/>
        <w:t>ley 19.362 y teniendo en cuenta la conveniencia de m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ficar el sistema de supervisión y control de los se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icios de mantenimiento y limpieza de diversos edifi-</w:t>
        <w:br/>
        <w:t>cios judiciales de la Capital Federal, así como las 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zones oportunamente expresadas por el Tribunal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/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erir a la Cámara Nacional de</w:t>
        <w:br/>
        <w:t>Apelaciones en lo Federal y Contencioso Administrativo</w:t>
        <w:br/>
        <w:t>los siguientes cargos -con sus actuales titulares- de</w:t>
        <w:br/>
        <w:t>la dotación de Personal de Servicio de la Subsecreta-</w:t>
        <w:br/>
        <w:t>ría de Administración: un (1) Auxiliar Principal de /</w:t>
        <w:br/>
        <w:t>Primera -Ana Portillo de Villalba- y un (1) Auxiliar</w:t>
        <w:br/>
        <w:t>Principal de Octava -Gabino Villalba-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-</w:t>
        <w:br/>
        <w:t>ministración a efectuar las modificaciones pertinentes</w:t>
        <w:br/>
        <w:t>en las respectivas dotaciones de personal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