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0-357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en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  <w:br/>
        <w:t>la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Dr Elena M. Campanella,</w:t>
        <w:br/>
        <w:t>relacionada, con la provisión de cintas de impresión para la impresora IBM</w:t>
        <w:br/>
        <w:t>4224; y las atribuciones conferidas a esta Administración General medíante</w:t>
        <w:br/>
        <w:t>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 partida especial, por el</w:t>
        <w:br/>
        <w:t>importe de PESOS NOVECIENTOS OCHENTA Y CINCO ($ 985,-), para</w:t>
        <w:br/>
        <w:t>la provisión mencionada precedentemente,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ll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