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54/91    EXP. N°33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hasta el 20 de noviem-</w:t>
        <w:br/>
        <w:t>bre del corriente año para desempeñarse en la Asesoría Nacio-</w:t>
        <w:br/>
        <w:t>nal de Menores e Incapaces de Primera Instancia N° 6 en</w:t>
        <w:br/>
        <w:t>reemplazo de Cristina Elena Rojo quien se encuentra con licen-</w:t>
        <w:br/>
        <w:t>cia 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