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178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29/2001, hasta el 30 de noviembre del corriente año, referente a la contratación del doctor Diego D'ANDREA CORNEJO con una categoría presupuestaria equivalente al cargo de prosecretario administrativo, para desempeñarse en el Juzgado Federal de Sal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