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9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51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0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3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dos (2) pa-</w:t>
        <w:br/>
        <w:t>sajes (vía aérea -da y vuelta - Tucumán/Jujuy y Tucu-</w:t>
        <w:br/>
        <w:t>mán/Catamarca - Empresa INTERAUSTRAL) y anticipo de</w:t>
        <w:br/>
        <w:t>viáticos por el término de seis (6) días, formulado</w:t>
        <w:br/>
        <w:t>precedentemente por 1n Secretaría Letrada de Informática</w:t>
        <w:br/>
        <w:t>de la Corte Suprema de Justicia de la Nación a favor de</w:t>
        <w:br/>
        <w:t>la Jefa del Centra de Cómputos de Tucumán (Prosecretaria</w:t>
        <w:br/>
        <w:t>Administrativa) Ing. Nelly del Valle Olivares, con moti-</w:t>
        <w:br/>
        <w:t>vo de tener que trasladarse a las ciudades de Jujuy y</w:t>
        <w:br/>
        <w:t>Catamarca con el objeto de supervisar las tareas desarro-</w:t>
        <w:br/>
        <w:t>lladas en la actualidad en los Subcentros de Cómputos de</w:t>
        <w:br/>
        <w:t>dichos asientos y planificar la extensión de la presta-</w:t>
        <w:br/>
        <w:t>ción de los servicios a los Tribunales Federales de cada</w:t>
        <w:br/>
        <w:t>provincia, autorízase a la Subsecretaría de Administra-</w:t>
        <w:br/>
        <w:t>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