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58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10 al 12 de dic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</w:t>
        <w:br/>
        <w:t>Juzgado Federal Criminal y Correccional de San Martin N° 2,</w:t>
        <w:br/>
        <w:t>doctor Alberto Martin Suares Araujo; en virtud de lo estable-</w:t>
        <w:br/>
        <w:t>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a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79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