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3/2002                                                                            EXPEDIENTE N° 2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s    presentes    actuaciones   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Dr Schiffrin Leopoldo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 tribunal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para participar en calidad de expositor en el Coloquio</w:t>
        <w:br/>
        <w:t>Internacional "Estado de Derecho y Delincuencia de Estado en 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ca Latina", a</w:t>
        <w:br/>
        <w:t>celebrarse en San Pablo -Brasil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del 21 al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 la Cámara Federal de Apelaciones de La</w:t>
        <w:br/>
        <w:t>Plata Dr. Leopoldo Schiffrin,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